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ars Gam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71450</wp:posOffset>
            </wp:positionV>
            <wp:extent cx="2155190" cy="2148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53" t="39872" r="23269" b="2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ě vyšla první sezona nové reality hry Boars Game.</w:t>
      </w:r>
    </w:p>
    <w:p>
      <w:pPr>
        <w:pStyle w:val="Normal"/>
        <w:rPr/>
      </w:pPr>
      <w:r>
        <w:rPr>
          <w:b/>
          <w:bCs/>
        </w:rPr>
        <w:t>Tato hra se nedá koupit ani stáhnout z žádného warez.</w:t>
      </w:r>
    </w:p>
    <w:p>
      <w:pPr>
        <w:pStyle w:val="Normal"/>
        <w:rPr/>
      </w:pPr>
      <w:r>
        <w:rPr>
          <w:b/>
          <w:bCs/>
        </w:rPr>
        <w:t>Abys jsi mohl pařit musíš být členem Bo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Cíle hr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ěžení Boarsáků</w:t>
      </w:r>
    </w:p>
    <w:p>
      <w:pPr>
        <w:pStyle w:val="Normal"/>
        <w:rPr/>
      </w:pPr>
      <w:r>
        <w:rPr>
          <w:b/>
          <w:bCs/>
        </w:rPr>
        <w:t>Plněním speciálních úkolů těžíš Boarsáky, za které si můžeš vykraftit super věcičky (žádný random věci). Ty ti pomůžou v dalším těžení, nebo ti zpříjemní tvůj pobyt ve hře s ostatními členy Boars. Každý týden je vystřelen nový úkol do lesa Boars. Najdi ho, splň ho a Boarsák tě nem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ěžení MegaBoarsáků</w:t>
      </w:r>
    </w:p>
    <w:p>
      <w:pPr>
        <w:pStyle w:val="Normal"/>
        <w:rPr/>
      </w:pPr>
      <w:r>
        <w:rPr>
          <w:b/>
          <w:bCs/>
        </w:rPr>
        <w:t>Megaboarsák je teamový boarsák. Těží se teamovými úkoly. Po jeho vytěžení spadá do vlastnictví celého teamu. Za megaborsák se kraftí věci, které potřebuje tvůj team na obranu před cizími nájezdníky a pro dobývání nových území.</w:t>
      </w:r>
    </w:p>
    <w:p>
      <w:pPr>
        <w:pStyle w:val="Normal"/>
        <w:rPr/>
      </w:pPr>
      <w:r>
        <w:rPr>
          <w:b/>
          <w:bCs/>
        </w:rPr>
        <w:t>Je již vybavení tvého teamu zastaralé, nebo potřebuje tvůj team vybavení pro nové hráče? Pak bude potřebovat pár megaborsáků, aby jste zlepšil svoji bojeschopnos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avidla h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sou 3 základní pravi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YCKY BOARS</w:t>
        <w:br/>
        <w:tab/>
        <w:t>DYCKY VČ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YCKY BEZPEČ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 pravidla závisí jen a jen na TO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můcky a první testovací úk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mto úkolem si vytěžíš svůj první Boarsák. Pokud celý svůj team úkol splní máte jistý i první Megabors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:</w:t>
      </w:r>
    </w:p>
    <w:p>
      <w:pPr>
        <w:pStyle w:val="Normal"/>
        <w:rPr/>
      </w:pPr>
      <w:r>
        <w:rPr>
          <w:b/>
          <w:bCs/>
        </w:rPr>
        <w:t>Koukni se na úvodní video, sežeň si Boarstovník (zápisník A6) a olep ho patřičnými doplňky. Boarstovník si můžeš koupit nebo o něj požádat Kejm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Jsi členem BOARS, neváhej a začni pařit S NÁM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52" w:type="dxa"/>
        <w:jc w:val="left"/>
        <w:tblInd w:w="1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0045</wp:posOffset>
                  </wp:positionV>
                  <wp:extent cx="2157730" cy="21577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#  </w:t>
            </w:r>
            <w:r>
              <w:rPr>
                <w:sz w:val="28"/>
                <w:szCs w:val="28"/>
              </w:rPr>
              <w:t>…….</w:t>
            </w:r>
          </w:p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méno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Obsahtabulky"/>
              <w:snapToGrid w:val="false"/>
              <w:ind w:firstLine="1304"/>
              <w:rPr/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ind w:firstLine="1304"/>
              <w:rPr/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52" w:type="dxa"/>
        <w:jc w:val="left"/>
        <w:tblInd w:w="1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</w:tblGrid>
      <w:tr>
        <w:trPr/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EAMOVÁ PRAVIDLA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Obsahtabulky"/>
              <w:snapToGrid w:val="false"/>
              <w:ind w:left="18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ycky BOARS</w:t>
              <w:br/>
              <w:t>Dycky VČAS</w:t>
              <w:br/>
              <w:t>Dycky BEZPEČNĚ</w:t>
            </w:r>
          </w:p>
          <w:p>
            <w:pPr>
              <w:pStyle w:val="Obsahtabulky"/>
              <w:snapToGrid w:val="false"/>
              <w:ind w:left="18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tbl>
      <w:tblPr>
        <w:tblW w:w="53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340"/>
        <w:gridCol w:w="340"/>
        <w:gridCol w:w="4365"/>
      </w:tblGrid>
      <w:tr>
        <w:trPr>
          <w:trHeight w:val="340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pageBreakBefore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 / plusy / mínusy / omluva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+</w:t>
            </w:r>
          </w:p>
        </w:tc>
      </w:tr>
      <w:tr>
        <w:trPr>
          <w:trHeight w:val="340" w:hRule="atLeast"/>
        </w:trPr>
        <w:tc>
          <w:tcPr>
            <w:tcW w:w="1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2:29:00Z</dcterms:created>
  <dc:creator/>
  <dc:description/>
  <cp:keywords/>
  <dc:language>en-US</dc:language>
  <cp:lastModifiedBy>Petr Válek</cp:lastModifiedBy>
  <dcterms:modified xsi:type="dcterms:W3CDTF">2024-03-12T12:49:00Z</dcterms:modified>
  <cp:revision>2</cp:revision>
  <dc:subject/>
  <dc:title/>
</cp:coreProperties>
</file>